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政府文化局府中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場地使用收費計算表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7880</wp:posOffset>
                </wp:positionV>
                <wp:extent cx="9159875" cy="515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2887"/>
                              <w:gridCol w:w="1560"/>
                              <w:gridCol w:w="2040"/>
                              <w:gridCol w:w="1800"/>
                              <w:gridCol w:w="1320"/>
                              <w:gridCol w:w="3517"/>
                            </w:tblGrid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收費日期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場地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收費項目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收費標準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負責人姓名或機關名稱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 xml:space="preserve">放映廳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（一二六席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場地使用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 xml:space="preserve">場地使用費依下列場次計算；除全日場次以一日計，不足一日以一日計外，其他場次以三小時計，未滿三小時以三小時計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 xml:space="preserve">全日場次：九時至十八時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 xml:space="preserve">上午場次：九時至十二時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 xml:space="preserve">下午場次：十四時至十七時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 xml:space="preserve">晚間場次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 xml:space="preserve">放映廳：十九時至二十二時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 xml:space="preserve">推廣教室：十八時至二十一時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 xml:space="preserve">場地不提供錄音及錄影器材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 xml:space="preserve">逾時費用按小時依該場次使用費比例加收，未滿一小時以一小時計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場地使用費含空調、水電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住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及電話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間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使用日期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預排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每場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每場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使用時間別或場次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  ）上午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9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  ）下午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4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　 ）晚間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9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展場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 xml:space="preserve">全日場次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,00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 xml:space="preserve">佈、卸展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00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推廣教室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</w:rPr>
                                    <w:t>(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　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協　　辦：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收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校團體：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收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木板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kern w:val="0"/>
                                    </w:rPr>
                                    <w:t>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31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使用費新台幣 　 　萬　  　仟　 　佰　 　   　元正　暨　保證金新台幣　萬　   　仟　 　佰　 　拾  　元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06.1pt;mso-wrap-distance-left:9pt;mso-wrap-distance-right:0pt;mso-wrap-distance-top:0pt;mso-wrap-distance-bottom:0pt;margin-top:64.4pt;mso-position-vertical-relative:page;margin-left: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2887"/>
                        <w:gridCol w:w="1560"/>
                        <w:gridCol w:w="2040"/>
                        <w:gridCol w:w="1800"/>
                        <w:gridCol w:w="1320"/>
                        <w:gridCol w:w="3517"/>
                      </w:tblGrid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收費日期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場地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收費項目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收費標準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明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負責人姓名或機關名稱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 xml:space="preserve">放映廳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（一二六席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區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場地使用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保證金</w:t>
                            </w:r>
                          </w:p>
                        </w:tc>
                        <w:tc>
                          <w:tcPr>
                            <w:tcW w:w="35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ind w:left="102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 xml:space="preserve">場地使用費依下列場次計算；除全日場次以一日計，不足一日以一日計外，其他場次以三小時計，未滿三小時以三小時計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ind w:left="102" w:hanging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 xml:space="preserve">全日場次：九時至十八時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ind w:left="102" w:hanging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 xml:space="preserve">上午場次：九時至十二時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ind w:left="102" w:hanging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 xml:space="preserve">下午場次：十四時至十七時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ind w:left="102" w:hanging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 xml:space="preserve">晚間場次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ind w:left="234" w:hanging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 xml:space="preserve">放映廳：十九時至二十二時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ind w:left="234" w:hanging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 xml:space="preserve">推廣教室：十八時至二十一時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ind w:left="102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 xml:space="preserve">場地不提供錄音及錄影器材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ind w:left="102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 xml:space="preserve">逾時費用按小時依該場次使用費比例加收，未滿一小時以一小時計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ind w:left="102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  <w:szCs w:val="24"/>
                              </w:rPr>
                              <w:t>場地使用費含空調、水電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住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電話</w:t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間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使用日期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預排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每場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場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使用時間別或場次</w:t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  ）上午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9-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  ）下午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4-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　 ）晚間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9-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展場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 xml:space="preserve">全日場次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,00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 xml:space="preserve">佈、卸展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推廣教室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</w:rPr>
                              <w:t>(1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　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協　　辦：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團體：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5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木板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</w:rPr>
                              <w:t>(1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5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</w:rPr>
                              <w:t>(1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kern w:val="0"/>
                              </w:rPr>
                              <w:t>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5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3124" w:type="dxa"/>
                            <w:gridSpan w:val="6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使用費新台幣 　 　萬　  　仟　 　佰　 　   　元正　暨　保證金新台幣　萬　   　仟　 　佰　 　拾  　元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5596255</wp:posOffset>
                </wp:positionV>
                <wp:extent cx="408940" cy="6756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手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53.2pt;mso-wrap-distance-left:9.05pt;mso-wrap-distance-right:9.05pt;mso-wrap-distance-top:0pt;mso-wrap-distance-bottom:0pt;margin-top:440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5596255</wp:posOffset>
                </wp:positionV>
                <wp:extent cx="392430" cy="721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pt;height:56.8pt;mso-wrap-distance-left:9.05pt;mso-wrap-distance-right:9.05pt;mso-wrap-distance-top:0pt;mso-wrap-distance-bottom:0pt;margin-top:440.65pt;mso-position-vertical-relative:text;margin-left:2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股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2620</wp:posOffset>
                </wp:positionH>
                <wp:positionV relativeFrom="paragraph">
                  <wp:posOffset>5596255</wp:posOffset>
                </wp:positionV>
                <wp:extent cx="467360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53.2pt;mso-wrap-distance-left:9.05pt;mso-wrap-distance-right:9.05pt;mso-wrap-distance-top:0pt;mso-wrap-distance-bottom:0pt;margin-top:440.65pt;mso-position-vertical-relative:text;margin-left:65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15315" cy="50666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06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請確認預填金額，如有錯誤請自行更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請用原子筆或鋼筆於各欄位填入正確資料，並於繳費當日攜至本局交予承辦人用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398.95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、請確認預填金額，如有錯誤請自行更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、請用原子筆或鋼筆於各欄位填入正確資料，並於繳費當日攜至本局交予承辦人用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755</wp:posOffset>
                </wp:positionH>
                <wp:positionV relativeFrom="paragraph">
                  <wp:posOffset>5591175</wp:posOffset>
                </wp:positionV>
                <wp:extent cx="371475" cy="639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50.35pt;mso-wrap-distance-left:9.05pt;mso-wrap-distance-right:9.05pt;mso-wrap-distance-top:0pt;mso-wrap-distance-bottom:0pt;margin-top:440.25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專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說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5:00Z</dcterms:created>
  <dc:creator>Win7User</dc:creator>
  <dc:description/>
  <cp:keywords/>
  <dc:language>en-US</dc:language>
  <cp:lastModifiedBy>任博揚</cp:lastModifiedBy>
  <cp:lastPrinted>2012-11-13T08:49:00Z</cp:lastPrinted>
  <dcterms:modified xsi:type="dcterms:W3CDTF">2021-12-15T07:35:00Z</dcterms:modified>
  <cp:revision>2</cp:revision>
  <dc:subject/>
  <dc:title>收費日期</dc:title>
</cp:coreProperties>
</file>