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     據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領到新北市政府文化局「府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」場地租借保證金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32"/>
          <w:szCs w:val="32"/>
        </w:rPr>
        <w:t>新台幣：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元整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05765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524520"/>
                            <a:ext cx="10216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（蓋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1.95pt;width:117pt;height:117pt" coordorigin="7920,639" coordsize="2340,2340">
                <v:rect id="shape_0" fillcolor="white" stroked="t" o:allowincell="f" style="position:absolute;left:7920;top:639;width:2339;height:2339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90;top:1465;width:1608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（蓋印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新北市政府文化局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使用日期：    年    月   日起至    年    月    日止 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承租單位：</w:t>
      </w:r>
      <w:r>
        <w:rPr>
          <w:rFonts w:eastAsia="標楷體" w:cs="標楷體" w:ascii="標楷體" w:hAnsi="標楷體"/>
          <w:sz w:val="32"/>
          <w:szCs w:val="32"/>
        </w:rPr>
        <w:t>______________________________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16230</wp:posOffset>
                </wp:positionV>
                <wp:extent cx="1028700" cy="8382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38080"/>
                          <a:chOff x="0" y="0"/>
                          <a:chExt cx="102888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1321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（蓋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8380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4.9pt;width:81pt;height:66pt" coordorigin="8820,498" coordsize="1620,1320">
                <v:shape id="shape_0" fillcolor="white" stroked="f" o:allowincell="f" style="position:absolute;left:8820;top:70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（蓋印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001;top:498;width:1319;height:1319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統一編號：</w:t>
      </w:r>
      <w:r>
        <w:rPr>
          <w:rFonts w:eastAsia="標楷體" w:cs="標楷體" w:ascii="標楷體" w:hAnsi="標楷體"/>
          <w:sz w:val="32"/>
          <w:szCs w:val="32"/>
        </w:rPr>
        <w:t>______________________________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租承辦人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10515</wp:posOffset>
                </wp:positionV>
                <wp:extent cx="1028700" cy="8382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38080"/>
                          <a:chOff x="0" y="0"/>
                          <a:chExt cx="102888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1321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（蓋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8380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4.45pt;width:81pt;height:66pt" coordorigin="4140,489" coordsize="1620,1320">
                <v:shape id="shape_0" fillcolor="white" stroked="f" o:allowincell="f" style="position:absolute;left:4140;top:69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（蓋印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21;top:489;width:1319;height:1319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10515</wp:posOffset>
                </wp:positionV>
                <wp:extent cx="1028700" cy="8382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38080"/>
                          <a:chOff x="0" y="0"/>
                          <a:chExt cx="102888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1321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（蓋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8380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4.45pt;width:81pt;height:66pt" coordorigin="8820,489" coordsize="1620,1320">
                <v:shape id="shape_0" fillcolor="white" stroked="f" o:allowincell="f" style="position:absolute;left:8820;top:69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（蓋印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001;top:489;width:1319;height:1319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租單位：會計 </w:t>
      </w:r>
      <w:r>
        <w:rPr>
          <w:rFonts w:eastAsia="標楷體" w:cs="標楷體" w:ascii="標楷體" w:hAnsi="標楷體"/>
          <w:sz w:val="32"/>
          <w:szCs w:val="32"/>
        </w:rPr>
        <w:t xml:space="preserve">__________            </w:t>
      </w:r>
      <w:r>
        <w:rPr>
          <w:rFonts w:ascii="標楷體" w:hAnsi="標楷體" w:cs="標楷體" w:eastAsia="標楷體"/>
          <w:sz w:val="32"/>
          <w:szCs w:val="32"/>
        </w:rPr>
        <w:t xml:space="preserve">出  納 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地址：郵遞區號□□□□□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還保證金電匯承租單位：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附銀行存簿影本，以利辦理電匯退還保證金。</w:t>
      </w:r>
    </w:p>
    <w:p>
      <w:pPr>
        <w:pStyle w:val="Normal"/>
        <w:snapToGrid w:val="false"/>
        <w:spacing w:lineRule="auto" w:line="36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 民     國       年       月       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6:00Z</dcterms:created>
  <dc:creator>User</dc:creator>
  <dc:description/>
  <cp:keywords/>
  <dc:language>en-US</dc:language>
  <cp:lastModifiedBy>任博揚</cp:lastModifiedBy>
  <cp:lastPrinted>2021-12-15T18:18:00Z</cp:lastPrinted>
  <dcterms:modified xsi:type="dcterms:W3CDTF">2021-12-15T11:34:00Z</dcterms:modified>
  <cp:revision>3</cp:revision>
  <dc:subject/>
  <dc:title>領     據</dc:title>
</cp:coreProperties>
</file>